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Fellow Cookies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Tiden går fort oavsett om man har roligt eller tråkigt, verkar det som! ;) På söndag är allt tillbaka i sin ordning och Söndagsfilmen är tillbaka med "The Salesman", CCCs första dokumentärfilm! Efter det kommer den fördömda julen och den 23e blir det inte heller nån Söndagsfilm. Nångång i mellandagarna eller så blir det dock matiné med klassikern "Doktor Zhivago" för den som orkar och vill. I januari blir det sen verkligen ordning och reda på torpet och allt rullar på som vanligt! :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Hektisk vecka på Cinemateket var det den här veckan med inte mindre än fyra klart sevärda filmer! Cronenbergs "Dubbelgångare" om två tvillinggynekologer med vissa identitetsproblem i den grövre skalan och Michael Hanekes "Kod: Okänd" var klart bäst, och särskilt den senare! Juliette Binochet visar att hon är en fullkomligt fenomenal skådespelerska i en mycket fragmenterad filmisk dikt med ansvar som centralt tema. Mycket vacker, mycket tankvärd, underbar filmupplevelse. I "eXistenZ" visar SLEM-mästaren Cronenberg de rätta takterna och även om filmen kanske inte var superb så var den sevärd för allt härligt slem, åtminstone! ;) Cinematekets höstsäsong avslutades med Hitchcocks sista film - "Arvet" / "Family Plot" och den kan ju svårligen sägas vara en av hans bästa filmer. Helt OK, men inte särskilt mycket mer, tyvär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Under uppehållet som var tänkt att få ordning på min lägenhet har jag - mycket otippat *host host* - inte hunnit alls så långt som jag velat, men vafan, jag har ju sex dagar på mig, eller hur?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KOMMANDE SÖNDAGSFILM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vecka 50: CCCs första dokumentärfilm: The Salesman – om bibelförsäljare i U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vecka XX: Danskjävlarna med von Trier i spetsen invaderar CCC – Riket del 1-4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Hoppas allt är bra med er! :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// sung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57:5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