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sv-SE" w:eastAsia="zxx" w:bidi="zxx"/>
        </w:rPr>
      </w:pPr>
      <w:r>
        <w:rPr>
          <w:rFonts w:eastAsia="Lucida Sans Unicode" w:cs="Tahoma"/>
          <w:color w:val="auto"/>
          <w:sz w:val="24"/>
          <w:szCs w:val="24"/>
          <w:lang w:val="sv-SE"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Fellow Cookies!</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Det känns som jag inte har nåt att skriva om för en gångs skull! ;) Har knappt sett film den här veckan, och när jag gjorde det – på Cinemateket igår – så var det en halvdan 50-tals film noir. Ibland är det charmigt med stereotyper och pekpinnar och ibland blir det verkligen bara irriterande och löjligt.</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Cinemateket har inte heller under veckan som kommer något utbud som intresserar mig särskilt mycket (eftersom jag missade första delen av Langs film), men om nån har lust att se film i veckan i nån annan form är jag game! :)</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Nästa söndag börjar i alla fall Riget! Det handlar om nästan 10 timmar (!) film totalt, så det blir ju givetvis till att dela upp tittandet! Vi börjar väl och ser hur många avsnitt vi orkar med i första omgången? Mitt förslag är att det blir två veckor mellan varja omgång av Riget, så hinner den som missat några delar hinna komma ikapp? Det löser väl sig. Om folk lyckas komma ihåg det så kör vi även på att första omgången av Riget börjar klockan 17.00 istället för sedvanliga 18.00! Ingen som protesterar?</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KOMMANDE SÖNDAGSFILMER:</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vecka 9: von Triers "Riget" del 1-X!</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vecka 10: Sällskapsresan 1! Denna gamla goding!</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 xml:space="preserve">Blech, jag har ingen som helst lust med att det ska vara måndag imorgon. </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toodiloo,</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Magnus</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57:52Z</dcterms:created>
  <dc:creator/>
  <dc:description/>
  <dc:language>en-US</dc:language>
  <cp:lastModifiedBy/>
  <cp:lastPrinted>2113-01-01T00:00:00Z</cp:lastPrinted>
  <dcterms:modified xsi:type="dcterms:W3CDTF">1601-01-01T23:00:00Z</dcterms:modified>
  <cp:revision>1</cp:revision>
  <dc:subject/>
  <dc:title/>
</cp:coreProperties>
</file>