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Imorgon (tisdag) smäller det! Metropolis – stumfilmen från 1927 av Fritz Lang – går på Cinemateket ackompanjerad av levande piano! Jag har verkligen tänkt se den filmen i flera år, men som vanligt när man planerar nåt för mycket skiter det sig alltid! :) Den som har lust att haka på är givetvis ypperligt välkommen! För den som inte har medlemskort blir det ju en kostnad på 125:-, men då kan man å andra sidan se filmer för bara 45:- resten av året också! Inte illa!</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I fredags såg jag en av det fåtal Bergman-filmer jag sett i mina dagar och jag veeeet inte vad man skall säga alltså! Jag såg "Det Sjunde Inseglet", som ju av många räknas som ett odödligt mästerverk. Jag är inte fullt lika begeistrad, måste jag säga! Kombinationen teatraliskt överspel, humor och samtidigt stora existentiella frågor är svårt att hantera inom ramen för en och samma film. Jag störde mig på anakronismen och den fjantiga dialekten också. Hade jag fått önska hade hela filmen gått i det dystra existentiella temats tecken – det tror jag den vunnit enormt på. Fråga mig inte varför, men överspeleriet kändes verkligen stenålder. När Kurosawa ror hem samma sak älskar jag det, men nu funkade det inte alls. Till filmens plus-sidor hör ju dock helt klart de kreativa svordomarna! Mycket imponerande! Vad sägs om t.ex. "Din förpuppade taskfrans!" som skådespelaren desperat svär åt Döden när denne sågar ner trädet som skådespelaren sitter uppflugen i?! Just "task" – både som prefix och suffix – verkar varit en gångbar kraftmarkering. Man kanske skulle börja använda det igen. Senast var väl 1983 eller nå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Igår såg jag och Anders "Sällskapsresan" och det var ett ångestladdat återseende! Så pinsamt att man nästan fick ont i magen ibland, men samtidigt rätt kul. Introt var riktigt snyggt: "Svenskarna reser inte till någonting... dom reser från någonting" och en klockren fullträff.</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Annars måste man säga att pusslandet och tedrickandet innan filmen var minst lika trevligt! Jag kanske alltid borde ha ett halvlagt pussel liggandes! Det är ju så mysigt att sitta där och klura och ljuga lite med te och cholkad! Och Anders – det stora mysteriet, Frågornas Fråga, Gåtornas Gåta, är löst! Spana in svaret under fliken "News from the front" på schrecknet.se.</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Innan jag slutar måste jag passa på att pitcha en kommande storhet också! Något så stort som ett SAM-ARR mellan Anders Våffelkung och CCC! Någongång framöver, om några veckor, kommer CCC att ha gästspel hos Anders i samband med hans traditionella våffelfest! Kan det bli bättre än så?! En massa folk, en massa våfflor och film! Det bästa av tre världar, all baked into one! :) Mer info kommer, så stay tuned!</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Nu på söndag fortsätter Riket, med del 3-4! Om man missat del 1-2 och vill komma ikapp får man lägga in en högre växel, låna skivorna (eller ladda ner) och se innan dess!</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n därpå blir det Kubrick för hela slanten, då "2001: A Space Odyssey" går av stapeln!</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xml:space="preserve">vecka 11: Riget, del 3-4 </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2: 2001: A Space Odyssey</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jao purrrrrr mjao mjao mao tse-tung,</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agn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2008-03-10T18:59:42Z</dcterms:modified>
  <cp:revision>1</cp:revision>
  <dc:subject/>
  <dc:title/>
</cp:coreProperties>
</file>