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sv-SE" w:eastAsia="zxx" w:bidi="zxx"/>
        </w:rPr>
      </w:pPr>
      <w:r>
        <w:rPr>
          <w:rFonts w:eastAsia="Lucida Sans Unicode" w:cs="Tahoma"/>
          <w:color w:val="auto"/>
          <w:sz w:val="24"/>
          <w:szCs w:val="24"/>
          <w:lang w:val="sv-SE"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Fellow Cookies!</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Jag gjorde lite spännande undersökningar häromdagen och kom då fram till att CCC nu haft inte mindre än 15 besökta visningar och med totalt 17 unika besökare! Inte illa! Förvisso en hel del engångsbesökare, men ändock roligt! Leder besökarligan gör Christer som har en knapp ledning med totalt 7 besök! Stort! How dedicated! Keep up the good work! ;)</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I söndags visades del 3 och 4 av Riget till allas vår stora förtjusning! Lite mer otäckt nu, kan jag tycka! Det börjar knaka betänkligt i fogarna på Danmarks modernaste sjukhus! Inte minst då den misslyckade aborten istället resulterade i den högst osmakliga födseln av Marys Lillebror! Om du är en av dom som missat de tidigare delarna men vill haka på inför den spännande fortsättningen finns alla chanser att låna de delar du missat och se ikapp! Nästa gång Riget visas blir söndag den 30 mars.</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Observera att nu på söndag, dvs påskdagen, blir det ingen visning alls på CCC!</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pPr>
      <w:r>
        <w:rPr>
          <w:rFonts w:eastAsia="Times New Roman" w:cs="Times New Roman" w:ascii="Times New Roman" w:hAnsi="Times New Roman"/>
          <w:color w:val="auto"/>
          <w:sz w:val="24"/>
          <w:szCs w:val="24"/>
          <w:lang w:val="zxx" w:eastAsia="zxx" w:bidi="zxx"/>
        </w:rPr>
        <w:t xml:space="preserve">Förhoppningsvis någon gång under veckan kommer lite info komma upp om det spännande sam-arret mellan CCC och Anders årliga våffeltradition! Söndagen den 6 april kan den som vill då avnjuta både film, våfflor och gott sällskap! Räkna med mycket folk och bra film (host!)! Mer info kommer, och det kommer även komma en egen liten sida på </w:t>
      </w:r>
      <w:hyperlink r:id="rId2">
        <w:r>
          <w:rPr>
            <w:rStyle w:val="InternetLink"/>
            <w:rFonts w:eastAsia="Times New Roman" w:cs="Times New Roman" w:ascii="Times New Roman" w:hAnsi="Times New Roman"/>
            <w:sz w:val="24"/>
            <w:szCs w:val="24"/>
            <w:lang w:val="zxx" w:eastAsia="zxx" w:bidi="zxx"/>
          </w:rPr>
          <w:t>www.schrecknet.se</w:t>
        </w:r>
      </w:hyperlink>
      <w:r>
        <w:rPr>
          <w:rFonts w:eastAsia="Times New Roman" w:cs="Times New Roman" w:ascii="Times New Roman" w:hAnsi="Times New Roman"/>
          <w:color w:val="auto"/>
          <w:sz w:val="24"/>
          <w:szCs w:val="24"/>
          <w:lang w:val="zxx" w:eastAsia="zxx" w:bidi="zxx"/>
        </w:rPr>
        <w:t xml:space="preserve"> med all erforderlig info!</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KOMMANDE SÖNDAGSFILMER:</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vecka 13: Riget, del 5-6!</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vecka 14: Footloose, sam-arr med Anders våffeldag!</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vecka 15: Riget, del 7-8!</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Tills vi ses igen, cookies: ha det gött i allmänhet och en fin påsk i synnerhet!</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Puss o kram,</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 Mange</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Lucida Sans Unicode" w:cs="Tahoma"/>
          <w:color w:val="auto"/>
          <w:sz w:val="24"/>
          <w:szCs w:val="24"/>
          <w:lang w:val="sv-SE" w:eastAsia="zxx" w:bidi="zxx"/>
        </w:rPr>
      </w:pPr>
      <w:r>
        <w:rPr>
          <w:rFonts w:eastAsia="Lucida Sans Unicode" w:cs="Tahoma" w:ascii="Times New Roman" w:hAnsi="Times New Roman"/>
          <w:color w:val="auto"/>
          <w:sz w:val="24"/>
          <w:szCs w:val="24"/>
          <w:lang w:val="sv-SE"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ecknet.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57:52Z</dcterms:created>
  <dc:creator/>
  <dc:description/>
  <dc:language>en-US</dc:language>
  <cp:lastModifiedBy/>
  <cp:lastPrinted>2113-01-01T00:00:00Z</cp:lastPrinted>
  <dcterms:modified xsi:type="dcterms:W3CDTF">1601-01-01T23:00:00Z</dcterms:modified>
  <cp:revision>1</cp:revision>
  <dc:subject/>
  <dc:title/>
</cp:coreProperties>
</file>